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Załącznik do uchwały Nr XLV/357/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Rady Gminy Podgórzyn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z dnia 20 września 2006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 T A T U 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RZĘDU  GMINY  W  PODGÓRZ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rząd Gminy w Podgórzynie jest gminną jednostką organizacyjną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górzyn, działającą w formie jednostk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iedzibą Urzędu Gminy w Podgórzynie są budynki przy ul. Żołnierskiej 14 i Żołnierskiej 13a w Podgórzyn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ownikiem Urzędu Gminy w Podgórzynie jest Wójt Gminy Podgórzyn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ójt Gminy reprezentuje Urząd Gminy w Podgórzynie na zewnątrz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ójt Gminy wykonuje zadania przy pomocy Urzędu Gminy w Podgórzy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dania Urzędu Gminy w Podgórzynie określa zarządzenie nr 27/2003 z dnia 22.04.2003r. z późn. zm. w sprawie regulaminu organizacyjnego Urzędu Gminy w Podgórzy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rząd Gminy w Podgórzynie działa w szczególności na podstaw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y z dnia 8 marca 1990r. o samorządzie gminnym (Dz.U. z 2001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142, poz. 1591 ze zm.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y z dnia 30 czerwca 2005r. o finansach publicznych (Dz.U. Nr 24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2104 ze zm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Urzędzie Gminy w Podgórzynie mogą być tworzone komórki organizacyjne, zgodnie z zarządzeniem Wójta nr 27/2003 z dnia 22.04.2003r. z późn. zm. w sprawie regulaminu organizacyjnego Urzędu Gminy w Podgórzy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47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7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77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0:00Z</dcterms:created>
  <dc:creator>xxx</dc:creator>
  <dc:description/>
  <dc:language>en-US</dc:language>
  <cp:lastModifiedBy>xxx</cp:lastModifiedBy>
  <cp:lastPrinted>2006-09-07T12:51:00Z</cp:lastPrinted>
  <dcterms:modified xsi:type="dcterms:W3CDTF">2006-09-21T08:40:00Z</dcterms:modified>
  <cp:revision>2</cp:revision>
  <dc:subject/>
  <dc:title>-</dc:title>
</cp:coreProperties>
</file>